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Guia de Transporte de Exemplares Mortos OU SUAS PARTES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mallCaps/>
          <w:sz w:val="28"/>
          <w:szCs w:val="28"/>
        </w:rPr>
        <w:t>de Espécies Cinegéticas em Zonas de Caça ou Campos de Treino de Caç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.º 7 do artigo 108.º do Decreto-Lei n.º 202/2004, de 18 de agosto, na atual redação e art.º 7.º da Portaria n.º 185/2018, de 26 de junh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80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Preencher em letra legível</w:t>
      </w:r>
    </w:p>
    <w:tbl>
      <w:tblPr>
        <w:tblW w:w="989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423"/>
      </w:tblGrid>
      <w:tr>
        <w:trPr>
          <w:trHeight w:val="1134" w:hRule="atLeast"/>
          <w:cantSplit w:val="true"/>
        </w:trPr>
        <w:tc>
          <w:tcPr>
            <w:tcW w:w="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GEM</w:t>
            </w:r>
          </w:p>
        </w:tc>
        <w:tc>
          <w:tcPr>
            <w:tcW w:w="94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a de Caça proc. N.º _________ICNF - Localizada no (s) concelho (s) 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po de Treino de Caça n.º___________ Localizado no (s) concelho (s) 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tidade Titular da Zona de Caça / Campo de Treino de Caç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89"/>
        <w:gridCol w:w="1346"/>
        <w:gridCol w:w="1559"/>
        <w:gridCol w:w="2304"/>
      </w:tblGrid>
      <w:tr>
        <w:trPr>
          <w:trHeight w:val="454" w:hRule="atLeast"/>
        </w:trPr>
        <w:tc>
          <w:tcPr>
            <w:tcW w:w="1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ÉCIE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NTIDADE / PARTE DA CARCAÇA</w:t>
            </w:r>
          </w:p>
        </w:tc>
        <w:tc>
          <w:tcPr>
            <w:tcW w:w="14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ÉRIE E/N.º SELO *</w:t>
            </w:r>
          </w:p>
        </w:tc>
        <w:tc>
          <w:tcPr>
            <w:tcW w:w="13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ÉCIE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NTIDADE / PARTE DA CARCAÇA</w:t>
            </w:r>
          </w:p>
        </w:tc>
        <w:tc>
          <w:tcPr>
            <w:tcW w:w="23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ÉRIE E/N.º SELO *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9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493"/>
        <w:gridCol w:w="4924"/>
      </w:tblGrid>
      <w:tr>
        <w:trPr/>
        <w:tc>
          <w:tcPr>
            <w:tcW w:w="47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</w:t>
            </w:r>
          </w:p>
        </w:tc>
        <w:tc>
          <w:tcPr>
            <w:tcW w:w="44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IO</w:t>
            </w:r>
          </w:p>
        </w:tc>
        <w:tc>
          <w:tcPr>
            <w:tcW w:w="49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RÍCULA</w:t>
            </w:r>
          </w:p>
        </w:tc>
      </w:tr>
      <w:tr>
        <w:trPr/>
        <w:tc>
          <w:tcPr>
            <w:tcW w:w="4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-__________-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ADOR: Nome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.º do BI / Cartão de Cidadão_________________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6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STINO: 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6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_____/____/______ 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(Data de emissão)                                                             (Assinatura da entidade emissora e carimb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*N</w:t>
      </w:r>
      <w:r>
        <w:rPr>
          <w:rFonts w:cs="Calibri" w:ascii="Calibri" w:hAnsi="Calibri"/>
          <w:sz w:val="20"/>
          <w:szCs w:val="20"/>
        </w:rPr>
        <w:t>o caso de caça maior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16:00Z</dcterms:created>
  <dc:creator>DGRF</dc:creator>
  <dc:description/>
  <dc:language>en-US</dc:language>
  <cp:lastModifiedBy>Anabela Isidoro</cp:lastModifiedBy>
  <cp:lastPrinted>2006-03-01T14:33:00Z</cp:lastPrinted>
  <dcterms:modified xsi:type="dcterms:W3CDTF">2019-09-17T14:16:00Z</dcterms:modified>
  <cp:revision>2</cp:revision>
  <dc:subject/>
  <dc:title>GUIA DE TRANSPORTE DE EXEMPLARES MORTOS DE ESPÉCIES CINEGÉTICAS EM ZONAS DE CAÇA OU CAMPOS DE TREINO DE CAÇA</dc:title>
</cp:coreProperties>
</file>