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 w:val="false"/>
          <w:smallCaps/>
          <w:strike w:val="false"/>
          <w:dstrike w:val="false"/>
          <w:color w:val="000000"/>
          <w:sz w:val="22"/>
          <w:u w:val="none"/>
        </w:rPr>
        <w:t>MINUTA DE DECLARAÇÃO PARA EFEITOS  DE TRATAR DE ASSUNTOS RELACIONADOS COM RENOVAÇÃO DE LICENÇA DE USO E PORTE DE ARMA DE CA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>REQUERIMENTO</w:t>
      </w:r>
    </w:p>
    <w:p>
      <w:pPr>
        <w:pStyle w:val="Normal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mo. Senhor</w:t>
      </w:r>
    </w:p>
    <w:p>
      <w:pPr>
        <w:pStyle w:val="Normal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Diretor do Departamento de Conservação da Natureza e Florestas do Alentejo</w:t>
      </w:r>
    </w:p>
    <w:p>
      <w:pPr>
        <w:pStyle w:val="Normal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Nome)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dor do BI/C Cidadão n.º _____________ com validade até ____/___/____, e da Carta de Caçador n.º ____________, residente na (R/Av.) _____________________________________ _____________________________________________________________________________ _______________________________________________________, n.º/cx Postal________ na localidade de _________________ com o código postal ______- ______ 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e com o telefone n.º_______________, vem solicitar a V. Ex.ª, declaração, para efeitos de renovação</w:t>
      </w:r>
      <w:r>
        <w:rPr>
          <w:rFonts w:cs="Calibri" w:ascii="Calibri" w:hAnsi="Calibri"/>
          <w:sz w:val="24"/>
          <w:szCs w:val="24"/>
        </w:rPr>
        <w:t xml:space="preserve"> da Licença de uso e porte de arma, a entregar na PSP, em que comprove 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233"/>
      </w:tblGrid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8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A aquisição de licença de caça referente às épocas venatórias (2013/2014, 2014/2015 e 2015/2016) </w:t>
            </w:r>
          </w:p>
        </w:tc>
      </w:tr>
      <w:tr>
        <w:trPr>
          <w:trHeight w:val="326" w:hRule="exact"/>
        </w:trPr>
        <w:tc>
          <w:tcPr>
            <w:tcW w:w="4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8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232"/>
      </w:tblGrid>
      <w:tr>
        <w:trPr>
          <w:trHeight w:val="703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8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 aquisição de licença de caça referente a 5 épocas venatórias (a partir da época venatória 2008/2009)</w:t>
            </w:r>
          </w:p>
        </w:tc>
      </w:tr>
      <w:tr>
        <w:trPr>
          <w:trHeight w:val="160" w:hRule="exact"/>
        </w:trPr>
        <w:tc>
          <w:tcPr>
            <w:tcW w:w="4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de deferimento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, Em ………/……./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exact" w:line="18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ssinatur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42:00Z</dcterms:created>
  <dc:creator>Tecnocaça</dc:creator>
  <dc:description/>
  <dc:language>en-US</dc:language>
  <cp:lastModifiedBy>Florbela1</cp:lastModifiedBy>
  <cp:lastPrinted>2016-05-24T11:40:00Z</cp:lastPrinted>
  <dcterms:modified xsi:type="dcterms:W3CDTF">2013-09-25T09:01:00Z</dcterms:modified>
  <cp:revision>5</cp:revision>
  <dc:subject/>
  <dc:title>À, ______________________________ (entidade que gere a zona de caça), com sede em ____________________:</dc:title>
</cp:coreProperties>
</file>